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Board of Appeal Minutes</w:t>
        <w:br/>
        <w:t>January 24, 2006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sz w:val="18"/>
          <w:szCs w:val="18"/>
        </w:rPr>
        <w:t>The Board of Appeal of Zeeland Charter Township held a regular meeting in the Township Hall on January 24, 2006 at 7:00 PM.</w:t>
        <w:br/>
        <w:br/>
        <w:t>Members present: Henry Steenwyk, Dick Geerlings, Max Michmerhuizen, and Jerry Overbeek. Absent: Dirk Pyle, Bruce Knoper, and Tom Oonk.</w:t>
        <w:br/>
        <w:t>.</w:t>
        <w:br/>
        <w:t>Chairman Jerry Overbeek called the meeting to order.</w:t>
        <w:br/>
        <w:br/>
        <w:t xml:space="preserve">Motion by Steenwyk supported by Michmerhuizen to approve the minutes of September 27, 2005. Carried. </w:t>
        <w:br/>
        <w:br/>
        <w:t xml:space="preserve">Chairman Jerry Overbeek read the public notice to review the request from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ZEELAND FARM SERVICES</w:t>
      </w:r>
      <w:r>
        <w:rPr>
          <w:rFonts w:eastAsia="Times New Roman" w:cs="Arial" w:ascii="Arial" w:hAnsi="Arial"/>
          <w:sz w:val="18"/>
          <w:szCs w:val="18"/>
        </w:rPr>
        <w:t>, 2648 – 84th Street, to construct a building 107’ in height. This will require a variance of Section 14.6 of the Zeeland Charter Township Zoning Ordinance.</w:t>
        <w:br/>
        <w:br/>
        <w:t>Public hearing was opened. No residents were present.</w:t>
        <w:br/>
        <w:br/>
        <w:t>Dick Geerlings made a motion to close the public hearing. Max Michmerhuizen supported the motion which passed.</w:t>
        <w:br/>
        <w:br/>
        <w:t>Max Michmerhuizen made a motion to approve the request. Dick Geerlings supported the motion. Ayes: Michmerhuizen, Geerlings, Overbeek and Steenwyk. Nays: Oonk, Knoper, and Pyle.</w:t>
        <w:br/>
        <w:t>            Reason: It is necessary for process – good for business.</w:t>
        <w:br/>
        <w:t>            Not the only tall structure in the project and area.</w:t>
        <w:br/>
        <w:br/>
        <w:t>Motion to adjourn.</w:t>
        <w:br/>
        <w:br/>
        <w:t>Don Mannes, Recording Secretary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17:00Z</dcterms:created>
  <dc:creator>paulh</dc:creator>
  <dc:description/>
  <cp:keywords/>
  <dc:language>en-US</dc:language>
  <cp:lastModifiedBy>paulh</cp:lastModifiedBy>
  <dcterms:modified xsi:type="dcterms:W3CDTF">2007-09-04T21:17:00Z</dcterms:modified>
  <cp:revision>2</cp:revision>
  <dc:subject/>
  <dc:title/>
</cp:coreProperties>
</file>